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1 977 887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275 850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78 896,1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93 843,6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3 110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46 770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69 172,0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74 984,3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 613,7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46 770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69 172,0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74 984,3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 613,7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246 770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69 172,0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74 984,3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 613,7</w:t>
            </w:r>
            <w:r>
              <w:rPr>
                <w:sz w:val="28"/>
                <w:szCs w:val="28"/>
              </w:rPr>
              <w:t xml:space="preserve">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1 977 887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275 850,0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78 896,1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93 843,6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3 110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246 770,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69 172,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74 984,3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613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highlight w:val="green"/>
        </w:rPr>
        <w:t>246 770,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69 172,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74 984,3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613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highlight w:val="green"/>
        </w:rPr>
        <w:t>246 770,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69 172,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74 984,3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613,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9-02-01T04:26:00Z</dcterms:modified>
  <cp:revision>35</cp:revision>
  <dc:subject/>
  <dc:title/>
</cp:coreProperties>
</file>